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>Шина INTEL ISA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на INTEL ISA представляет собой параллельную шину, созданую на базе шин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амяти и ввода/вывода IBM PC/AT. В данном документе представлены электрические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еханические характеристики шины INTEL ISA при использовании с разьемами ISA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вместимыми с продукцией, поставляемой производителем основных плат INTEL OEM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этом документе рассматривается интерфейс шины, контакты разьемов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лектрический интерфейс со стандартными платами IBM PC/AT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лавная цель этой информации - обеспечение данными об использовании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ектировании плат расширения для основных плат INTEL ISA. Собрать вс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формацию было непросто, так как существует множество плат расширения. В данн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исании сведена инормация о синхронизации, архитектуре и практических успехах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игнутых при проектировании различных типов плат INTEL. Нет гарантий, ч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ы расширения, разработанные согласно этого документа, будут работать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которыми или со всеми платами ISA производства INTEL или не INTEL. Только ч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работанные платы расширения должны проверяться на разных основных платформа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SA.</w:t>
      </w:r>
    </w:p>
    <w:p>
      <w:pPr>
        <w:pStyle w:val="PlainText"/>
        <w:bidi w:val="0"/>
        <w:ind w:left="0" w:right="0" w:hanging="0"/>
        <w:jc w:val="left"/>
        <w:rPr/>
      </w:pPr>
      <w:r>
        <w:rPr/>
        <w:t>2.0 ХАРАКТЕР ТЕХНИЧЕСКИХ ДАН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нические данные касаются всех плат шины INTEL ISA. Они содерат информацию 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менении для помощи при проектировании плат расширения. Любые отличия межд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ническими данными и используемой шиной ISA базовой платы INTEL должны бы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вещены в руководстве по эксплуатации данного издел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привлечения внимания к наиболее важной информации имеются три рубри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0 ПРИНЯТЫЕ ОБОЗНАЧ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ли в данном описании после названия сигнала следует звездочка (*), это значит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то сигнал находится в логически верном сотоянии, когда напряжение находится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изком уровне. Название сигнала без звездочки указывает на логически верн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стояние сигнала при высоком уровне напряж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предупреждения недоразумений при ссылках на логиеское состоян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гналаиспользуются термины "разрешен" - "запрещен". Сигнал разрешен, если он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огически верен, и запрещен, если он логически ложен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 многих сигналах шины INTEL ISA более просто и удобно говорить, как о группе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ак как много сигналов имеют идентичные функции. Названя сигналов в этих группа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елуют десятичной системе счисл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) При обсуждении отдельного сигнала десятичный номер прилагается к назван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гнала, например, А15. 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2) Разьединенный набор линий сигналов в одной группе сигналов мож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сматриваться в совокупности при распечатке названия группы и заключен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сятичных чисел в скобки, например, А&lt;15,12,00&gt;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3) Диапазон последовательных сигналов в одной и той же группе сигналов мож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сматриваться при распечатке названия группы и дополнении начальным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вершающим сигналами, отделенными двойными точками, например, А&lt;15...08&gt;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иапазоны сигналов включают в себя начальный и завершающий сигнал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4) Последовательные и разьединенные сигналы в одной и той же групп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сматриваются при использовании комбинации обоих методов (2) и (3), например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&lt;15,07...00&gt;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5) Название группы сигналов без дополнений означает всю группу сигналов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ример, А эквивалентно А&lt;15...00&gt;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плект скобок "[ ]" используется для указания размера разьема. [8] - </w:t>
      </w:r>
    </w:p>
    <w:p>
      <w:pPr>
        <w:pStyle w:val="PlainText"/>
        <w:bidi w:val="0"/>
        <w:ind w:left="0" w:right="0" w:hanging="0"/>
        <w:jc w:val="left"/>
        <w:rPr/>
      </w:pPr>
      <w:r>
        <w:rPr/>
        <w:t>8-разрядный источник, а [8/16] поддерживает 8 или 16-разрядный источник 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сигналов и группы линий сигналов на шине INTEL ISA всегда изображаю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чатными заглавными буквами, как и при изображении отдельного сигнал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"MEMREF*"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ользование слова "бит" всегда относится к отдельным или нескольким бита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нных, если перед ним не используется слово "адрес".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0 ОБЗОР АРХИТЕКТУ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на INTEL ISA составляет часть архитектуры INTEL ISA совместимой основ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ы. Основными частями данной архитектуры, взаимодействующими с шиной ISA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являются основной ЦП, контроллер ПДП, контроллер прерываний,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генерации, память, схема обмена байтами, платы расширения, часы реальн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ремени - таймер/счетчик и источники ввода/вывода (см. рис. 4.0). Основной ЦП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лер ПДП, контроллер регенерации и платы расширения являются единственны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точниками, которые могут стать владельцами шины и определены следующи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разом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ругие источники не могут стать владельцами шины, но поддерживают совместим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 IBM/AT. Эти источники имеют следующее определени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на INTEL ISA представляет собой комбинацию упомянутой генмонтажной панели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ьемов, которые обьединяют места плат расширения и источников основной платы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места для плат расширения могут вставляться или 8-, или 16-разрядные пла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шир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есто [8] содержит один разьем; [8/16] имеет один дополнительный разьем. Место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дним разьемом может принимать только 8 бит данных. Место с двойным разьем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жет принимать либо 8 либо 16 бит данных. Общее колличество мест расшир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граничено параметрами нагрузки и линии связи, однако у большинства исполнен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меется 8 мест для расширения, что определяется имеющимися каналами ПДП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иниями прерыв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5.0 ПАРАМЕТРЫ ВЛАДЕЛЬЦА ШИНЫ И ПРОЕКТИРОВ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5.1 ОСНОВНОЙ ЦЕНТРАЛЬНЫЙ ПРОЦЕСС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ЦП является стандартным владельцем шины, контроллеры регенерации и ПДП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а также платы расширения, получив разрешение от контроллера ПДП) становя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датчиками шины только после его отключения. Отключение основного процессор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полняется квитированием его сигнала на линии запроса на захват и лин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дтверждения захвата контроллером ПДП или регенера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ЦП может быть 16- или 32-битовым источником. Когда основной ЦП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6-битовым источником, он может выполнять как 8-, так и 16-битовый доступ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точнику на шине. Реакция выходных линий источников шины должна соответствов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делу 6.4. Если основной ЦП является 32-разрядным источником, то техническ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редства основной платы должны разделить доступ на два отдельных 16-разряд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ступа к шине ISA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процессор является единственным источником, обслуживающим контроллер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рывания и ПДП. Доступ к контроллеру прерываний может осуществляться и плат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ия, которая стала захватчиком шины, но такие операции могут привести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рушению программного обеспечения основного ЦП. Контроллер ПДП представля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етод, по которому платы расширения могут стать задатчиками шины; таким образом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пытка доступа к контроллеру ПДП платой расширения произойдет в то время,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чение которого контроллер ПДП считает, что происходит передача ПДП, ч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допустимо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ы расширения, которые взаимодействуют с основным ЦП, могут находиться тольк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режимах доступа к памяти или источнику ввода/вывода, когда основной ЦП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является захватчиком шины. См. раздел 5.3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таблице 5.1 показаны источники сигналов линий, которые являются запускающи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ли принимающими, когда основной ЦП является задатчиком шины. Она такж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ределяет тип драйвер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мечание к табл 5.1.: основной ЦП = PRI, плата расширения = ADD,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ДП = DMA, контроллер регенерации = REF, память основной платы = MEM, ввод/вывод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платы =IO, TTL = = К1533 или К555, OC - открытый коллектор и TRI -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емники/передатчики с тремя состояния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-" указывает на то, что соответствующая линия не разрешена или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троллируется источник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x"-игнорируется. Источник может разрешить сигнал, но он будет игнорировать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ругими источник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1) DRQ# может быть запущен, но не воспримется, пока контроллер ПДП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2) Принят основным ЦП через контроллер прерываний и задействуется по усмотрен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ного процессора, когда он является 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3) Этот сигнал должен контроллироваться постоянно и при разрешении немедлен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спринимать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(4) Всегда принимается устройством обмена байтами 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5) Приводится в действие источниками основной платы, если адрес находитс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вом Mбайте адресного пространства и есть сигнал или MRDC* или MWTC*.</w:t>
      </w:r>
    </w:p>
    <w:p>
      <w:pPr>
        <w:pStyle w:val="PlainText"/>
        <w:bidi w:val="0"/>
        <w:ind w:left="0" w:right="0" w:hanging="0"/>
        <w:jc w:val="left"/>
        <w:rPr/>
      </w:pPr>
      <w:r>
        <w:rPr/>
        <w:t>5.2 КОНТРОЛЛЕР ПДП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ПДП разьема непосредственно подключаются к контроллеру ПДП 8237А INTEL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линии запроса ПДП приводятся в действие источником, контроллер ПДП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лучает шину квитированием линий запроса захвата и подтверждения захва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го ЦП. После разрешения захвата шины приводятся в действ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ответствующая линия подтверждения ПДП, и начинается цикл передачи ПДП. Ког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я подтерждения ПДП подключается к плате расширения, циклы передачи ПДП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чнутся, если не разрешена линия SECMAST* платой расширения (см. раздел 6.4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точники ввода/вывода, участвующие в передаче ПДП, должны согласовываться п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меру данных канала ПДП. Каналы 0-3 поддерживают 8-разрядные источник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вода/вывода; все данные должны передаваться как биты даннных на линиях дан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&lt;07...00&gt;. Устройство обмена байтами на основной плате будет использовать А0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BHE* при необходимости передач между старшим байтом 16-разрядной памяти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ладшим байтом 8-разрядного источника ввода/вывода. Каналы ПДП 5-7 поддерживаю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олько 16-разрядные источники ввода/вывода: все данные должны передаваться ка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6 бит данных по линиям данных D&lt;15...00&gt;. Память, связанная с передачей, долж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меть размер данных 16 бит: устройство обмена байтами на основной плате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мпенсирует такое несоответствие размера 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Ч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8-битовый источник памяти может использоваться в передачах ПДП только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8-битовым источником ввода/вывода; использование 8-разрядного источника памяти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>16-разрядным источником ввода/вывода не разрешено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лер регенерации не может стать захватчиком шины, когда контроллер ПДП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является захватчиком шины. Таким образом, постоянный захват шины контроллер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ДП при передачах, длящихся более 15 мксек, может вызвать потерю данных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точниках, имещих динамическое ОЗУ и использующих циклы регенерации шины ISA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запроса ПДП и подтверждения запускаются драйверами TTL и подсоединяются к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сем местам. Платы расширения должны обеспечить выбор различных каналов ПДП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стройке, для предупреждения конфликта с уже установленными платами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сурсами основной плат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ы расширения могут использоваться в режиме прямого доступа к памяти или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воду/выводу только при взаимодействии с контроллером ПДП в качестве источник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ДП. См. раздел 5.3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табл. 5.2 показаны источники сигналов линий, которые являются запускающими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нимающими, когда контроллер ПДП является владельцем шины. Она определя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кже тип драйвер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мечание к табл. 5.2.: основной ЦП = PRI, плата расширения = ADD,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ДП = DMA, контроллер регенерации = REF, память основной платы = MEM, ввод/вывод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платы =IO, TTL = = К1533 или К555, OC - открытый коллектор и TRI -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емники/передатчики с тремя состояния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-" указывает на то, что соответствующая линия не разрешена или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троллируется источник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x"-игнорируется. Источник может разрешить сигнал, но он будет игнорировать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ругими источниками. 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1) DRQ# может быть запущен, но не воспримется, пока контроллер ПДП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2) Принят основным ЦП через контроллер прерываний и задействуется по усмотрен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ного процессора, когда он является 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3) Этот сигнал должен контроллироваться постоянно и при разрешении немедлен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спринимать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(4) Всегда принимается устройством обмена байтами 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5) Приводится в действие источниками основной платы, если адрес находитс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вом Mбайте адресного пространства и есть сигнал или MRDC* или MWTC*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6) Запускаются на разрешеный уровень аппаратными средствами основной платы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есь цикл.</w:t>
      </w:r>
    </w:p>
    <w:p>
      <w:pPr>
        <w:pStyle w:val="PlainText"/>
        <w:bidi w:val="0"/>
        <w:ind w:left="0" w:right="0" w:hanging="0"/>
        <w:jc w:val="left"/>
        <w:rPr/>
      </w:pPr>
      <w:r>
        <w:rPr/>
        <w:t>5.3 ПЛАТЫ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гут функционировать в 5 различных режимах: захвата шины, прямого доступа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амяти или вводу/выводу, обращения к памяти или источнику ввода/вывод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генерации или сброса. Платы расширения могут поддерживать любую комбинац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вых четырех режимаов, но все платы расширения должны исполнять режим сброс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жим захвата шин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датчиком шины могут стать только 16-разрядные платы расширения, установлен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[8/16] место. Плата расширения становится задатчиком шины при запуске лин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RQ# и SECMAST*, когда связанная с ними линия DACK приводится в действ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лером ПДП. Платы расширения могут начинать только 16-битовые цикл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упа к шине ISA, так как завершение цикла в виде 8 или 16 битов зависит 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ояния линий MCS16# и IOCS16*, запускаемых источником, к которому был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полнен доступ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ы, выполняемые платой расширения, представляют собой всегда циклы доступа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не может выполнять циклы передачи ПДП, так как все управляющ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ПДП подсоединяются к контроллеру ПДП на основной плате и не могут бы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делены контроллерами ПДП, если один из них находится на плате расширения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является владельцем шины, контроллер ПДП отключает лин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EN, когда он разрешает совладение шины. Отключение линии AEN позволя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точникам ввода/вывода декодировать линии адреса и осуществить доступ с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тороны платы расширения. Если AEN отключена, передачи ПДП произойти не могу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см.описание AEN в разделе 7.1). Кроме того, циклы передачи ПДП не могу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полняться, так как контроллер ПДП имеет канал, который разрешил активн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хват шины; другие каналы ПДП не могут быть задействованы, пока не потеря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ктивность канал, задействованный при захвате шины платой расщир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Ч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граммное обеспечение, поставляемое с платой расширения, долж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структировать основной ЦП на программирование специального канала ПДП в режим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скада. Канал ПДП должен программироваться в каскадном режиме для того, чтоб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вязанная с ним плата расширения стала 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Ч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ы расширения начинают все доступы как 16-разрядные. Если не разрешены MCS16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ли IOCS16*, то цикл заканчивается как 8разрядный. Устройство обмена байтами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плате пропустит 8-разрядный байт через А&lt;15...08&gt; и А&lt;07...00&gt;, ка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становлено SBHE* и А0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лее полная информация представлена в разделе 6.4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, которая становится задатчиком шины, должна приводить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йствие линию MEMREF* каждые 15 мксек для запроса контроллеру регенерации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полнение цикла регенерации. Контроллер регенерации выполняет цикл, задейству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адреса, линии команды и управляя линией IOCHRDY, а плата расшир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водит в действие линию MEMREF* и сохраняет состояние захвата шины. Пла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ия должна быть ответственна за запрос цикла регенерации, так ка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лер регенерации не может захватить шину, если контроллер ПДП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хватчиком шины. Помните, что плата расширения становится захватчиком шины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астично получив эту возможность от контроллера ПДП, который является активным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свенным владельце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табл. 5.3 показаны источники сигналов линий, которые являются запускающими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нимающими, когда плата расширения является владельцем шины. Она определя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кже тип драйвер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мечание к табл. 5.3.: основной ЦП = PRI, плата расширения = ADD,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ДП = DMA, контроллер регенерации = REF, память основной платы = MEM, ввод/вывод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платы =IO, TTL = = К1533 или К555, OC - открытый коллектор и TRI -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емники/передатчики с тремя состояния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-" указывает на то, что соответствующая линия не разрешена или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троллируется источник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x"-игнорируется. Источник может разрешить сигнал, но он будет игнорировать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ругими источник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1) DRQ# может быть запущен, но не воспримется, пока контроллер ПДП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2) Принят основным ЦП через контроллер прерываний и задействуется по усмотрен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ного процессора, когда он является 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3) Этот сигнал должен контроллироваться постоянно и при разрешении немедлен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спринимать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(4) Всегда принимается устройством обмена байтами 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5) Приводится в действие источниками основной платы, если адрес находитс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вом Mбайте адресного пространства и есть сигнал или MRDC* или MWTC*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6) Запускаются на разрешеный уровень аппаратными средствами основной платы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есь цикл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жим прямого доступа к памяти или вводу/вывод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может находиться в режиме ПДП только, когда контроллер ПДП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является владельцем шины. Режим ПДП к памяти позволяет передавать данные межд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ругими источниками ввода/вывода и памятью платы расширения. Режим ПДП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воду/выводу позволяет передавать данные между памятью и вводом/выводом пла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ия квитированием линий запроса ПДП и подтверждения ПДП. Пла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ия, которая отвечает как 8-разрядный или 16-разрядный источни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вода/вывода, должна использовать 8- и 16-разрядные каналы ПДП соответственно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может поддерживать как режим ПДП к памяти, так и режим ПДП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водуа/выводу одновременно, при которых данные будут передаваться между память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 вводом/выводом платы расшир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ояние линий сигнала платы расширения, когда контроллер ПДП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ладельцем шины, рассматривается в таблице 5.2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пециального рассмотрения заслуживают те случаи, когда контроллер ПДП выполня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 передачи между 8-разрядным источником ввода/вывода и 16-разрядн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точником памяти платы расширения. Вопервых, платы расширения знают, ч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едача выполняется с 8разрядным источником ввода/вывода из-за SBHE* и А0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-вторых, когда осуществляется запись в память, устройство обмена байтами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плате помещает байт либо на D&lt;15...08&gt; либо на D&lt;07...00&gt;; пла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ия должна контролировать SBHE* и А0 для определения, какие из лин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нных содержат правильный байт. В-третьих, при считывании памяти устройств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мена байтами на основной плате будет пропускать байт с D&lt;15...08&gt;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&lt;07...00&gt;, когда требуется. Плата расширения должна контролировать SBHE* и А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управления установкой в третье состояние D&lt;07...00&gt; для предупрежд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олкновений с буфер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может представлятьсобой 16-разрядный источник памяти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едаче ПДП для источников ввода/вывода 8или 16-разрядных данных. Пла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ия должна быть 8-разрядным источником памяти при передаче ПДП, ес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точник ввода/вывода только 8-разрядны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нимания заслуживает также цикл передачи ПДП, который производит запись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точник памяти, из платы расширения, которая представляет собой 8-разрядн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точник ввода/вывода. Если плата расширения установлена в место [8/16], то о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лжна установить линии D&lt;15...08&gt; в третье состояние. Они устанавливают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ретье состояние для предупреждения столкновений буфера с устройством обме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айтами на основной плате, когда оно пропускает младший байт на старший во врем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кла передач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лее полная информация содержится в разделе 6.4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контроллер ПДП является владельцем шины он игнорирует сигнал SRDY*; таки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разом, плата расширения не может обеспечивать быстрые передачи ПДП с ОЗ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жим обращения к памяти или вводу/вывод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может рассматриваться как источник памяти или ввода/вывод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гда основной ЦП или другая плата расширения является захв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обходимо рассматривать специальные случаи, когда плата расширения находитс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есте [8/16] и отвечает во время цикла доступа как 8-разрядный источник памя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ли ввода/вывода. Когда источник платы расширения считывается, устройство обме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айтами на основной плате поместит байт либо на D&lt;15...08&gt; либо на D&lt;07...00&gt;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обеспечения 16-разрядных данных задатчика шины. Плата расширения долж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еспечить третье состояние на линиях D&lt;15...08&gt;, так как эти линии приводятс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йствие устройством обмена байтами на основной плат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лее полная информация приводится в разделе 6.4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некоторые платы расширения являются задатчиками шины, они игнорирую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гналы IOCHRDY или SRDY* и выполняют стандартный цикл 8- или 16-разряд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амяти. Любая плата расширения,которая возвращает сигналы IOCHRDY или SRDY*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у расширения, как это делается с основным ЦП, должна определить, может 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лата расширения-задатчик шины поддерживать эти лин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табл. 5.1 и 5.3 показаны источники сигналов линий, которые являю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пускающими или принимающими, когда плата расширения находится в режим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ращения к памяти или вводу/выводу и главный ЦП или другая плата расшир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отмеченная как ADDX) являются задатчиком шины соответственно. Они определяю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кже тип драйвер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жим сброс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входит в режим сброса всякий раз, когда разрешен RSTDEV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зависимо от того, в каком другом режиме она находилась. Все сигналы с трем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ояниями шины платы расширения установиться в третье состояние, и все сигнал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 открытым коллектором должны быть отключены в течение 500 нсек длительно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решенного RSTDEV. Плата должна завершить инициализацию в течение 1 мсе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ительности разрешенного сигнала RSTDEV и быть готовой к нормальной работ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ны. Нормальная работа шины начинается немедленно после отключения сигнал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инии RSTDEV.</w:t>
      </w:r>
    </w:p>
    <w:p>
      <w:pPr>
        <w:pStyle w:val="PlainText"/>
        <w:bidi w:val="0"/>
        <w:ind w:left="0" w:right="0" w:hanging="0"/>
        <w:jc w:val="left"/>
        <w:rPr/>
      </w:pPr>
      <w:r>
        <w:rPr/>
        <w:t>5.4 КОНТРОЛЛЕР РЕГЕНЕРАЦИ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лер регенерации выполняет цикл чтения по специальному адресу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генерации динамического ОЗУ основной платы или плат расширения. Каждые 15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ксек контроллер регенерации пытается захватить шину для выполнения цикл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генерации. Если задатчиком шины в данный момент является основной ЦП, 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ладение шиной передается контроллеру регенерации. Если плата расширени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нный момент является задатчиком шины, то контроллер регенерации буд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полнять цикл регенерации только если плата расширения разрешает линию MЕMREF*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ли контроллер ПДП является задатчиком шины, то до передачи контроллером ПДП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правления шиной никакие циклы регенерации не могут быть выполне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выполняется цикл регенерации, контроллер регенерации приводит в действ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адреса А&lt;07...00&gt; с одним из 256 адресов регенерации. Другие линии адрес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определены и должны устанавливаться в третье состояние источниками, котор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гут возбуждать их. Цикл представляет собой цикл доступа нормального типа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ипа готовности при разрешенных MEMR* и MRDC*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 регенерации должен выполняться каждые 15 мксек для доступа ко всем адреса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инамического ОЗУ каждые 4 мсек. Если это не происходит, данные в ОЗУ могут бы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теря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табл. 5.4.1 и 5.4.2 показаны источники сигналов линий, которые являю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пускающими или принимающими для цикла регенерации, когда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генерации или плата расширения является владельцем шины соответственно. Он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ределяют также тип драйвер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мечание к табл. 5.4.1.: основной ЦП = PRI, плата расширения = ADD,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ДП = DMA, контроллер регенерации = REF, память основной платы = MEM, ввод/вывод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платы =IO, TTL = = К1533 или К555, OC - открытый коллектор и TRI -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емники/передатчики с тремя состояния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-" указывает на то, что соответствующая линия не разрешена или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троллируется источник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x"-игнорируется. Источник может разрешить сигнал, но он будет игнорировать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ругими источниками. 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1) DRQ# может быть запущен, но не воспримется, пока контроллер ПДП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2) Принят основным ЦП через контроллер прерываний и задействуется по усмотрен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ного процессора, когда он является 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3) Этот сигнал должен контроллироваться постоянно и при разрешении немедлен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спринимать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(4) Всегда принимается устройством обмена байтами 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5) Приводится в действие источниками основной платы, если адрес находитс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вом Mбайте адресного пространства и есть сигнал или MRDC* или MWTC*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6) Запускаются на разрешеный уровень аппаратными средствами основной платы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есь цикл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мечание к табл. 5.4.2.: основной ЦП = PRI, плата расширения = ADD,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ДП = DMA, контроллер регенерации = REF, память основной платы = MEM, ввод/вывод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платы =IO, TTL = = К1533 или К555, OC - открытый коллектор и TRI -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емники/передатчикис тремя состояния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-" указывает на то, что соответствующая линия не разрешена или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троллируется источник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x"-игнорируется. Источник может разрешить сигнал, но он будет игнорировать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ругими источник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1) DRQ# может быть запущен, но не воспримется, пока контроллер ПДП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2) Принят основным ЦП через контроллер прерываний и задействуется по усмотрен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ного процессора, когда он является 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3) Этот сигнал должен контроллироваться постоянно и при разрешении немедлен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спринимать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(4) Всегда принимается устройством обмена байтами 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5) Приводится в действие источниками основной платы, если адрес находитс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вом Mбайте адресного пространства и есть сигнал или MRDC* или MWTC*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6) Запускаются на разрешеный уровень аппаратными средствами основной платы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есь цикл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решается платой расширения, которая является 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АРАМЕТРЫ УСТРОЙСТВА, НЕ ЯВЛЯЮЩЕГОСЯ ЗАДАТЧИКОМ ШИН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на ISA фирмы INTEL имеет несколько особенных параметров, которые не зависят 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ладения шино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6.1 АДРЕСНОЕ ПРОСТРАНСТВО ПАМЯ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аксимальное адресное пространство памяти, поддерживаемое шиной ISA, - 16 Мбай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24 адресные шины), однако не все места для плат расширения, могут поддержив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се адресное пространство. Когда задатчик обращается к памяти основной платы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ы расширения, он должен разрешить MRDC* или MWTC*; технические средст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платы, в свою очередь, разрешают линии MEMR* или MEMW* при доступе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вым 1 Мбайтам. К месту [8] подключаются только линии MEMR*, MEMW*, D&lt;07...00&gt;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 A&lt;19...00&gt;; таким образом, ресурсы места [8] могут иметь длину данных только 8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ит и постоянно находиться в первых 1 Мбайтах адресного пространст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поминающего устройства (ЗУ). Места для для плат расширения [8/16] принимаю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се линии команд, адресов и данных; следовательно, эти ресурсы могу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ответствовать ресурсам данных 8 или 16 битов в любом месте адресн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странства памяти. Доступ будет выполняться как 16-битовый цикл, ес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решена MCS16*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Ч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пособность памяти основной платы или платы расширения работать как ресур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6-битовой памяти требует разрешения MCS16*. Формирование MCS16* основано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кодировании LA &lt;23...17&gt;; таким образом, длина данных каждого блока из 128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байтов в адресных границах 128 кбайт должна быть всегда 8 или 16 битов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личные части каждого блока 128 кбайтов не могут быть разной длины данных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кольку это потребовало бы декодирования других адресных линий для генерац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MCS16*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инамическое ОЗУ вместе с другими ресурсами шины требует цикла регенерации. Ес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ерация регенерации не выполняется каждые 15 мксек, то может произойти потер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сурс памяти на основной плате представляет собой пространство двух типов: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инамического ОЗУ (DRAM) и стираемого постоянного ЗУ (EPROM). DRAM имеет длинн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6 или 32 информационных бит в зависимости от разрядности данных главного CPU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центрального процессора); но всегда по отношению к плате расширения выступа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к ресурс данных 16 бит. EPROM содержит BIOS и всегда 16-битово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формацию о распределении памяти смотри в " Техническом справочнике INTEL IS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базе основной платы". Рекомендуется тщательно изучить принципы операций ЗУ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ежде чем приступить к проектированию платы расширения. _</w:t>
      </w:r>
    </w:p>
    <w:p>
      <w:pPr>
        <w:pStyle w:val="PlainText"/>
        <w:bidi w:val="0"/>
        <w:ind w:left="0" w:right="0" w:hanging="0"/>
        <w:jc w:val="left"/>
        <w:rPr/>
      </w:pPr>
      <w:r>
        <w:rPr/>
        <w:t>6.2 АДРЕСНОЕ ПРОСТРАНСТВО УСТРОЙСТВ ВВОДА/ВЫВОД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аксимальное адресное пространство ввода/вывода, поддерживаемое шиной ISA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авляет 64 кбайта (16 адресных линий). Все места поддерживают 16 адрес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й. Первые 256 байтов резервируются для ресурсов основной платы: регистр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лера прерываний и контроллеров прямого доступа к памят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аймера/счетчика, часов реального времени и других элементов для совместимости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T. Остальное адресное пространство ввода/вывода выбирает ресурсы на шине ISA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м. информацию о распределении адресного пространства устройства ввода/вывода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"Техническом справочнике INTEL ISA на основной плате"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же несмотря на то, что существует 16 адресных линий, традиционно плата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ия декодировались только первые 10 адресных шин для доступа к внешне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роруйству. Это приводит к тому. что 1-килобайтовый блок по отношению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-килобайтовой адресной границе становится повтором первого 1-килобайтов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лока. Следовательно, первые 256 байтов, которые занимают совместимые с XT/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сурсы основной платы, повторяются в начале каждой 1-килобайтовой адрес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раницы. Ресурсы платы расширения не должны пользоваться этой часть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>1-килобайтовых блок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ли все платы расширения, подключенные к основной плате, и сама основная пла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кодирует все 16 адресные линии, то первый 1-килобайтовый блок не буд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вторяться по всему адресному пространству. Совместимые с XT/AT ресурсы в эт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учае храняться только в первых 256 байтах первого 1 килобайт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6.3 СТРУКТУРА ПРЕРЫВ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прерывания мест непосредственно связаны с кнтроллером прерывания INTEL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8259A. Контроллер прерывания будет реагировать на прерывания при переходе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изкого уровня на высокий. На шине ISA отсутствуют линии подтвержд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рывания. Ресурс должен использовать доступ владельца шины к памяти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ешним устройствам для подтверждения прерыв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управления прерываниями подключаются ко всем местам и запускаю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риггером. Платы расширения должны разрешить выборку линии прерывания во врем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ановки, чтобы избежать конфликта с уже установленными платами или ресурса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ной плат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6.4 ОБМЕН (СВОПИНГ) ДАННЫМ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лавный центральный процессор и плата расширения может выполнять циклы обращ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8 или 16 битов. Все обращения начинаются как 16-битовые циклы и могу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полняться как 8- или 16-битовые. Цикл будет выполняться как 8-битовый, ес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MCS16* или IOCS16* не разрешаются выбранным ресурс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нические средства устройства обмена байтов постоянно находятся на основ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е. Они используются для регулирования при несовпадении размера данных межд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сурсами. Несовпадение может возникнуть во время цикла обращения, как показа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рис.6.4.1 и в таблице 6.4.1. Кроме того, оно может возникнуть во время цикл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едачи ПДП ( см. рис. 6.4.2 и таблицу 6.4.2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аблица 6.4.1 приводит байты, которыми обменивались во время цикла обращения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нические средства для обмена байтов позволяют владельцу шины длиной 16 бт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бирать ресурсы длины 8 битов. Операция обмена между старшими и младши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айтами приведена в таблице 6.4.1. H&gt;L обозначает линии старших байтов, идущ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линии младших байтов от технических средств; H&lt;L означает противоположное. H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значает, что старший байт посылается между владельцем шины и выбранным ресурс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ез обме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мечание к табл. 6.4.1.: Задатчик шины имеет размер данных 16 бит, но мож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уществлять 8-разрядный доступ.</w:t>
      </w:r>
    </w:p>
    <w:p>
      <w:pPr>
        <w:pStyle w:val="PlainText"/>
        <w:bidi w:val="0"/>
        <w:ind w:left="0" w:right="0" w:hanging="0"/>
        <w:jc w:val="left"/>
        <w:rPr/>
      </w:pPr>
      <w:r>
        <w:rPr/>
        <w:t>7.0 ОПИСАНИЕ СИГНАЛ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а глава перечисляет и описывает семь групп сигналов, которые имеет шина ISA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TEL. Подробно описывается функция каждого сигнал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ждая сигнальная группа имеет знак [8] или [8/16], который обозначает, что эт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обый сигнал имеется только в месте 8 битов или 8/16 битов соответственно.</w:t>
      </w:r>
    </w:p>
    <w:p>
      <w:pPr>
        <w:pStyle w:val="PlainText"/>
        <w:bidi w:val="0"/>
        <w:ind w:left="0" w:right="0" w:hanging="0"/>
        <w:jc w:val="left"/>
        <w:rPr/>
      </w:pPr>
      <w:r>
        <w:rPr/>
        <w:t>7.1 СИГНАЛЬНЫЕ ГРУПП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на ISA INTEL имеет семь групп сигналов: адрес, данные, управление циклом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ентральное управление, прерывание, прямой доступ к памяти (DMA) и питания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означение направления входа и выхода для каждого сигнала опреде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носительно задатчика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7.1.1 ГРУППА СИГНАЛОВ АДРЕС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руппа сигналов адреса состоит из сигналов, управляемых задатчиком шины,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ределения адреса 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 &lt;19...0&gt;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гналы адреса защелкиваются выходами, управляемыми задатчиком шины. При доступ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 адресному пространству памяти они представляют самые младшие 20 адресных би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 определяют адресное пространство 1 Мбайт. Когда выбирается адресн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странство внешнего устройства, А &lt;15...0&gt; содержит достоверный адрес и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>&lt;19...16&gt; не определяют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 время циклов регенерации A &lt;07...00&gt; содержит достоверный адрес, A &lt;19...08&gt;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 определяются и должны устанавливаться в третье состояние всеми ресурсам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торые могут ими управлят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Ы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должна быть задатчиком шины для разрешения линии MEMREF*. Ког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на разрешена, линии адресов управляются от контроллера регенерации; они должн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ыть на плате расширения в третьем состоян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LA &lt;23...17&gt;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защелкнутые адресные сигналы возбуждаются задатчиком шины. Когда главн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ентральный процессор становится задатчиком шины, линии LA - достоверные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личии BUSALE, но недостоверные для всего цикла. Когда контроллер прям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упа к памяти (DMA) является задатчиком шины, линии LA должны бы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оверными до MRDC* или MWTC* и остаются достоверными весь цикл. При доступе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дресному пространству памяти они представляют семь самых старших адрес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итов. При доступе к адресному пространству внешних устройств (IO) или во врем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клов регенерации эти линии переходят в логический 0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 время циклов регенерации линии незащелкнутых адресов не определяются и должн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станавливаться в третье состояние всеми ресурсами, которые могут ими управлят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Ы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является задатчиком шины, эти линии должны бы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стоверными перед MRDC* или MWTC* и оставаться достоверными весь цикл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должна быть задатчиком шины для разрешения линии MEMREF*. Ког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разрешает линию MEMREF*, адлесные линии возбуждаю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лером регенерации; они должны устанавливаться платой расширения в треть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стояни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SBHE*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 Разрешение старшего байта системной шины" разрешается главным CPU для того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тобы показать, что данные передаются на линиях D &lt;15...8&gt; SBHE* и А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ользуются для определения байтов, которые должны передаваться по шине, ка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казано на рис.6.4 и в таблице 6.4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BHE* не запускается, когда контроллер регенерации является задатчиком шины, та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к не происходит обмена данными; реальные данные не считывают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Ы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является задатчиком шины, SBHE* применяется таким ж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разом, что и при использовани главным центральным процессором. Сигнал SBHE*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анавливается в третье состояние, когда разрешается линия MEMREF* плат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ширения, являющейся задатчико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SALE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Разрешение запоминания адреса шины" является стробом адреса, возбуждаем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лавным центральным процессором, чтобы показать, когда LA &lt;23...17&gt; достоверны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гут защелкиваться. Он также показывает, когда SBНE* и A &lt;19...0&gt; - достовер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контроллер DMA - задатчик шины, BUSALE устанавливается в логическую 1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платой, так как LA &lt;23...17&gt; и A &lt;19...0&gt; достоверны до того, как буду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решены командные линии. Когда задатчик шины - контроллер регенераци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ая плата устанавливает линию BUSALE в логическую 1, так как SA &lt;19...0&gt; -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стоверны до того, как будут разрешены линии MRDC* и MEMR*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является задатчиком шины, BUSALE устанавливаетс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огическую 1 основной платой на все время, что она будет задатчиком шины. Таки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разом, LA &lt;23...17&gt; и A &lt;19...0&gt; должны быть достоверными до того, как пла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ширения разрешит командные лин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задатчик шины - главный центральный процессор и он обращается к плат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ия, LA &lt;23...19&gt; достоверны только короткое время; BUSALE примен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ой расширения для защелкивания адреса. Когда какой-нибудь ресурс, исключа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лавный центральный процессор, является задатчиком шины, линия BUSALE оста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решенной. Предлагаемая конструкция схемы входного адреса для платы расшир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приспосабливания к обеим ситуациям, показана на рис.7.1.1.</w:t>
      </w:r>
    </w:p>
    <w:p>
      <w:pPr>
        <w:pStyle w:val="PlainText"/>
        <w:bidi w:val="0"/>
        <w:ind w:left="0" w:right="0" w:hanging="0"/>
        <w:jc w:val="left"/>
        <w:rPr/>
      </w:pPr>
      <w:r>
        <w:rPr/>
        <w:t>AEN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Разрешение адреса" разрешается, когда контроллер DMA является задатчиком шины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казывая, что идет передача DMA. Разрешение линии AEN указывает ресурса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нешних устройств не обращать внимания на адресные линии, которые содержат адре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амяти во время передач DMA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а линия запрещается контроллером DMA, когда главный CPU или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генерации являются задатчиками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ли плата расширения разрешает линию SECMAST*, то AEN запрещается контроллер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DMA, чтобы позволить доступ к адресному пространству устройств ввода/вывод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D &lt;07...00&gt;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>D &lt;15...08&gt;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15 - самый старший бит, а D0 - самый младший бит. Все 8-битовые ресурсы могу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дключаться только к линиям самых младших 8-битовых данных, D &lt;07...00&gt;.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еспечения связи между задатчиками 16-битовой шины и 8-битовыми ресурсами обмен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нных обеспечивается схемой устройства для обмена байтами на основной плат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ис.6.4 и таблица 6.4 показывает функцию обмена байт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линия MEMREF* разрешается платой расширения, линии данных должн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анавливаться в третье состояние платой расширения, потому что во время цикл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генерации реальные данные не передают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7.1.2 ГРУППА СИГНАЛОВ УПРАВЛЕНИЯ ЦИКЛ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а группа сигналов управляет длительностью и типом циклов. Она состоит из ше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гналов команд, двух сигналов готовности и трех сигналов, определяющ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ительность и тип цикл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гналы команды определяют адресное пространство ( память или внешне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ройство) и направление передачи данных ( чтение или запись ). Сигнал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отовности видоизменяют ширину импульсов, то удлиняя, то укорачива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нхронизацию цикла по умолчанию.</w:t>
      </w:r>
    </w:p>
    <w:p>
      <w:pPr>
        <w:pStyle w:val="PlainText"/>
        <w:bidi w:val="0"/>
        <w:ind w:left="0" w:right="0" w:hanging="0"/>
        <w:jc w:val="left"/>
        <w:rPr/>
      </w:pPr>
      <w:r>
        <w:rPr/>
        <w:t>MRDC*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EMR*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анда чтения памяти (MRDC*) разрешается задатчиком шины для запроса ресурс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амяти, запускающего информационную шину с содержанием ячейки памят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ределяемой LA &lt;23...17&gt;, A&lt;19...00&gt;. Команда чтения памяти системы (MEMR*)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дентична по функции MRDC* кроме того, что она устанавливается только тогд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адрес памяти находится в первых 1 Мбайтах. Сигнал MEMR* вырабатыва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ной платой и происходит от сигнала MRDC*; таким образом, он представля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бой задерженный сигнал MRDC* на 10 или меньше нсек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- задатчик шины, она может только начинать цикл шины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решая MRDC*; MEMR* разрешается основной платой, если происходит доступ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вым 1 Мбайтам адресного пространства памя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разрешает линию MEMREF* , она должна устанавливать т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ояния на линии MRDC*, так как эту линию должен будет разрешить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генера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MWTC*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>MTMW*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анда записи в память (MWTC*) разрешается, когда задатчик шины возбуждает шин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едачи данных с ячейкой адреса памяти для данных, определяемой LA &lt;23...17&gt;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 &lt;19...0&gt;. "Запись в память системы" (MEMW*) идентична по функции MWTC*, кром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ого, что она устанавливается только, когда адрес памяти находится в первых 1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байтах. Сигнал MEMW* вырыбатывается основной платой и идет от сигнала MWTC*;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едовательно, при этом сигнал MWTC* задерживается на 10 или менее нсек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является задатчиком шины, она может только начинать цикл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ны, разрешая MWTC*; MEMW* разрешается основной платой, если производи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ступ к первым 1 Мбайтам адресного пространства памя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разрешает линию MEMREF*, она должна установить т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стояния на линии MWTC*.</w:t>
      </w:r>
    </w:p>
    <w:p>
      <w:pPr>
        <w:pStyle w:val="PlainText"/>
        <w:bidi w:val="0"/>
        <w:ind w:left="0" w:right="0" w:hanging="0"/>
        <w:jc w:val="left"/>
        <w:rPr/>
      </w:pPr>
      <w:r>
        <w:rPr/>
        <w:t>IORC*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анда считывания с внешнего устройства (IORC) разрешается задатчиком шины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проса выбираемого ресурса внешнего устройства, запускающего шину передач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нных с содержанием, определяемым адресом А&lt;15...00&gt;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разрешает линию MEMREF*, она должна установить лин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ORC* в третье состояни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IOWC*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анда записи во внешнее устройство (IOWC*) разрешается, когда задатчик шин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пускает шину передачи данных для внешнего устройства с адресом, определяемым A </w:t>
      </w:r>
    </w:p>
    <w:p>
      <w:pPr>
        <w:pStyle w:val="PlainText"/>
        <w:bidi w:val="0"/>
        <w:ind w:left="0" w:right="0" w:hanging="0"/>
        <w:jc w:val="left"/>
        <w:rPr/>
      </w:pPr>
      <w:r>
        <w:rPr/>
        <w:t>&lt;15...0&gt;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ла плата расширения разрешает линию MEMREF*, она должна установить лин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OWC* в третье состояни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MCS16*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Выборка 16 бит из памяти" разрешается выбираемым ресурсом памяти, чтоб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казать задатчику шины, что можно выполнять цикл обращения 16 битов. Если э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я не разрешена, то может выполняться цикл обращения 8 битов. Выбранн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сурс генерирует MCS16* на основе декодирования LA &lt;23...17&gt;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Ч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лер DMA и контроллер регенерации будут игнорировать MCS16* во врем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едачи DMA и циклов регенерации, соответственно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находится в режиме обращения к памяти, она долж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решить линию MCS16* при емкости памяти на плате 16 бит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находится в режиме задатчика шины, A &lt;15...0&gt; мож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держать величину, которая может случайно совпасть с величиной,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кодировании которой разрешается IOCS16*; она должна игнорировать этот сигнал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 время операций З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>IOCS16*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Цикл выборки 16 битов из внешнего устройства" разрешается выбираемым ресурс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нешнего устройства 16 битов для указания задатчику шины, что может выполнять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 обращения 16 битов. Если эта линия не разрешена, то может выполнять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олько цикл обращения 8 битов. Выбранный ресурс генерирует IOCS16* на основ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кодирования A &lt;15...0&gt;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Ч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леры DMA и регенерации будут игнорировать IOCS16* во время передачи DMA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клов регенерации, соответственно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находится в режиме обращения к памяти или внешне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ройству, она должна разрешить эту линию, если память на плате имеет емк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нных 16 битов. Когда плата расширения находится в режиме задатчика шины, L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&lt;23...17&gt; может иметь величину, которую можно случайно декодировать в величину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торая разрешает MCS16*; она должна игнорировать этот сигнал во время операц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ешнего устройств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IOCHRDY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Готовность канала ввода/вывода" - асинхронный сигнал, вырабатываемый выбираем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сурсом. Он запрещается, чтобы заставить задатчика шины удлинить цикл шины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водя целое число состояний ожидания. Когда задатчик шины - главный CPU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, каждое состояние ожидания представляет собой половину перио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ны ISA INTEL SYSCLK, или 62,5 нс для скорости синхронизации 8 МГц. Ког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датчиком шины является контроллер DMA, каждое состояние ожидания представля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бой один период шины ISA INTEL SYSCLK, или 125 нс для скорости синхронизации 8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Гц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Ч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 время передач ПДП устройство ввода/вывода не управляет этой линией, пото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то разрешение DRQ* устройством ввода вывода дается только когда могу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ниматься или выдаваться действительные данные. Только ресурс памят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пользуемый при передаче ПДП, может разрешать этот сигнал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OCHRDY не должно запрещаться более чем на 15 мксек, иначе будуд пропущены цикл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генерации, и может произойти ошибка в данных динамического ОЗ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является владельцем шины, она должна принять с выбранн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сурса IOCHRDY. Когда она находится в других режимах, она должна запустить эт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гнал, когда готова завершить цикл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которые платы расширения,когда являются владельцами шины, игнорируют сигнал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OCHRDY и выполняют цикл обращения к памяти 8 или 16 бит нормального типа. Люба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, которая возвращает сигнал IOCHRDY, должна определить,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 текущий владелец шины платой расширения, которая поддерживает эту функцию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ким образом, позволяет удлиннение цикл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SRDY*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ояние ожидания 0 - единственная линия синхронных сигналов на шине INTEL ISA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на разрешается выбранным ресурсом для запрашивающего главного ЦП или пла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ширения, которые завершат текущий цикл без состояний дальнейшего ожид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Ч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же если эта линия подведена к местам [8], она не используется. Она может бы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ользована только при обращении к ресурсам памяти емкостью 16 бит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ановленным в месте [8/16], когда главный ЦП или плата расширения являю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ладельцами шины. Этот сигнал игнорируется во время доступа к устройств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вода/вывода или когда контроллер ПДП или регенерации управляет шино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вта расширения является владельцем шины, она должна принять SRDY* из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бранного ресурса для того, чтобы выполнить цикл обращения с 0 состояние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жидания. Когда она находится в режиме обращения к памяти, она должна запуск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от сигнал, когда она может обеспечить цикл обращения с 0 состоянием ожид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некоторые платы расширения являются владельцами шины, они игнорирую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гнал SRDY* и работают, как в цикле обращения к памяти 8 или 16 бит нормальн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ипа или типа готовнос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MEMREF*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EMREF* разрешается для указания цикла регенерации динамического ОЗУ. Эт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гнал разрешается контроллером регенерации, когда он будет владельце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является владельцем шины, она может разрешить эту лин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запроса цикла регенерации. Цикл регенерации будет выполняться контроллер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генерации во время запроса даже если контроллер не является владельце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7.1.3. ГРУППА ЦЕНТРАЛЬНЫХ УПРАВЛЯЮЩИХ СИГНАЛ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руппа центральных управляющих сигналов состоит из специальных временных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правляющих сигналов и сигнала ошибки. Функция этих сигналов описана ниж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SECMAST*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а линия сигнала может запускаться только платой расширения, которой был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арантировано владение шино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ли SECMAST* разрешается более чем на 15 мксек, плата расширения долж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нициировать циклы регенерации, разрешая линию MEMREF*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CMAST* разрешается платой расширения для того, чтобы стать владельцем шин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ле приема соответствующего DACK* из контроллера ПДП. После разреш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ECMAST* плата расширения должна ждать по крайней мере один период SYSCLK д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пуска сигналов группы адреса и данных, и по крайней мере два периода д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пуска группы сигналов управления цикл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>IOCHCK*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Проверка канала ввода/вывода" может разрешаться любым ресурсом для сигнализац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 ошибке, которую невозможно скорректировать, такой как ошибка паритета памяти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на должна разрешаться по меньшей мере на 15 нсек. Если шиной владеет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ДП или регенерации, то при возникновении этого сигнала, он будет запомнен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ническими средствами основной платы, но будет бездействовать до тех пор, пок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ной ЦП не станет владельце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ли плата расширения является владельцем шины, когда разрешается этот сигнал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гнал ошибки запоминают технические средства основной платы, но он буд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ездействовать до тех пор, пока основной ЦП не станет владельце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SYSCLK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Системная синхронизация" имеет частоту 8 МГц и длительность рабочего цикла 50 %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 формируется основной платой. Длительность цикла шины прямо пропорциональ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иоду синхронизации но не синхронна с SYSCLK кроме цикла с 0 состояние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жид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является владельцем шины, она может использовать эт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нхроимпульс для определения длительности цикла. Но в этом цикле эти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нхроимпульсом синхронизирован только SRDY*, для синхронизации платы мож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пользовать любой синхроимпульс.</w:t>
      </w:r>
    </w:p>
    <w:p>
      <w:pPr>
        <w:pStyle w:val="PlainText"/>
        <w:bidi w:val="0"/>
        <w:ind w:left="0" w:right="0" w:hanging="0"/>
        <w:jc w:val="left"/>
        <w:rPr/>
      </w:pPr>
      <w:r>
        <w:rPr/>
        <w:t>84OSC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84OSC - синхросигнал, формируемый основной платой с частотой 14,3818 МГц +- 5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лн.** -1 (+- 71,909 Гц) и длительностью рабочего цикла 45-55 %. 84OSC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нхронизируется с SYSCLK или с другим сигналом на шине INTEL ISA, поэтому е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льзя использовать там, где требуется синхронизация на шине. Наличие эт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обой частоты свидетельствует об использовании кварца из цветной Т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мышленности. Синхросигнал делится на 12 в IBM PC и используется для таймер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8254.          _</w:t>
      </w:r>
    </w:p>
    <w:p>
      <w:pPr>
        <w:pStyle w:val="PlainText"/>
        <w:bidi w:val="0"/>
        <w:ind w:left="0" w:right="0" w:hanging="0"/>
        <w:jc w:val="left"/>
        <w:rPr/>
      </w:pPr>
      <w:r>
        <w:rPr/>
        <w:t>7.1.4. ГРУППА СИГНАЛОВ ПРЕРЫ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а группа состоит из ряда сигналов, которые могут использоваться ресурсом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лучения обслуживания по прерыванию от центрального ЦП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Ч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гналы прерывания подключаются к контроллеру прерывания (INTEL 8259А). Он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упен всем владельцам шины через адрес ввода/вывода, но для совместимо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граммных средств только главный ЦП должен обслуживать контроллер прерыв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IRQ &lt;15,14,12,11,10&gt;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>IRQ &lt;09,07..03&gt; [8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рывание может запрашиваться ресурсом основной платы или платы расшир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утем разрешения линии IRQ. Линия должна оставаться разрешенной до тех пор, пок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рывание не подтвердится обращением главного ЦП к прерывающему ресурсу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лате расшир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прерывания представляют собой линии, запоминаемые в приемнике по фронту,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правляемые драйверами ТТЛ. Следовательно плата расширения должна позволя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льзователю выбрать во время установки линию IRQ шины ISA, которую нуж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збудить платой расшир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7.1.5. ГРУППА СИГНАЛОВ ПРЯМОГО ДОСТУПА 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АМЯ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и сигналы обеспечивают циклы обмена по прямому доступу и операции по передач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ладения шиной ресурсам основной платы или плате расшир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Ч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налы ПДП &lt;3..0&gt; могут обеспечить только циклы передач данных длмнной 8 бит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налы ПДП &lt;7..5&gt; могут обеспечить только циклы передач длинной 16 бит.</w:t>
      </w:r>
    </w:p>
    <w:p>
      <w:pPr>
        <w:pStyle w:val="PlainText"/>
        <w:bidi w:val="0"/>
        <w:ind w:left="0" w:right="0" w:hanging="0"/>
        <w:jc w:val="left"/>
        <w:rPr/>
      </w:pPr>
      <w:r>
        <w:rPr/>
        <w:t>DRQ &lt;7..5,0&gt;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>DRQ &lt;3,2,1&gt; [8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запроса ПДП разрешаются ресурсом основной платы или платой расширения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проса операции ПДП или запроса на управление шиной. Линия DRQ разрешается д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х пор, пока контроллер ПДП не разрешит соответствующую линию DACK*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DRQ возбуждаются ТТЛ-драйверами. Таким образом плата расширения долж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зволять пользователю во время установки выбирать линию DRQ шины ISA, котору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удет использовать плата расширения, и устанавливать другие линии в треть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стояни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DACK &lt;7..5,0&gt;*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>DACK &lt;3,2,1&gt;* [8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подтверждения ПДП разрешаются контроллером ПДП для подтверждения запрос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ДП DRQ &lt;7..5,3..0&gt;. Разрешение DACK* указывает, что будет начинаться цикл ПДП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ли плата расширения может стать владельцем шины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С [8] [8/16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"Конец счета" разрешается контроллером ПДП, когда в каком-нибуть канале ПДП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черпается счетчик байт, указывая на конец передачи ПДП.</w:t>
      </w:r>
    </w:p>
    <w:p>
      <w:pPr>
        <w:pStyle w:val="PlainText"/>
        <w:bidi w:val="0"/>
        <w:ind w:left="0" w:right="0" w:hanging="0"/>
        <w:jc w:val="left"/>
        <w:rPr/>
      </w:pPr>
      <w:r>
        <w:rPr/>
        <w:t>7.1.6. ЭЛЕКТРОПИТ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на INTEL ISA работает с электропитанием постоянного тока напряжением + 5 в, -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5 в, +12 в, - 12 в и 0 в ("земля"). Все линии электропитания находятся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ьеме 8 бит кроме одной линии + 5 в и одной линии "земли". Эти лин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дключены к разьему 16 битового расшир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аксимальный ток для каждого напряжения, который может подаваться на место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латы расширения, приведен в табл. 7.1.6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еличина тока, допустимая для каждого места, как указано в табл. 7.1.6.,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арантируется при питании от системы. Ни один совместимый с АТ блок пита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ы не обеспечивает достаточным током все места расширения. Для определ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обходимого тока для мест расширения необходимо пользоваться технически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правочником систем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8.0. ЦИКЛЫ ШИН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ы шины ISA асинхронные там, где операции шиныы не зависят от SYSCLK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сколько сигналов разрешаются и запрещаются в любое время; другие являю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тветами в заданных временных пределах на другие разрешаемые или запрещаем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гналы. Единственным исключением является сигнал SRDY*, который синхронизирован </w:t>
      </w:r>
    </w:p>
    <w:p>
      <w:pPr>
        <w:pStyle w:val="PlainText"/>
        <w:bidi w:val="0"/>
        <w:ind w:left="0" w:right="0" w:hanging="0"/>
        <w:jc w:val="left"/>
        <w:rPr/>
      </w:pPr>
      <w:r>
        <w:rPr/>
        <w:t>SYSCLK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меются четыре разных цикла шины: доступ, передача, регенерация и захват шины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 доступа начинается, когда главный ЦП или плата расширения считывает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писывает данные с другого ресурса. Цикл передачи начинается, когда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ДП является владельцем шины, и данные идут между ресурсом памяти и устройств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вода/вывода. Цикл регенерации выполняется только контроллером регенерации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генерации динамического ОЗУ. Цикл захвата шины выполняется платами расшир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овладения шино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очная структура текущего цикла зависит от владельца шины и ресурсов, занятых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ом цикле; основным различием между разными типами циклов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ительность. Существует три типа циклов доступа: минимальный цикл, называем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оянием ожидания 0, немного более длительный цикл, называемый нормальным,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 готовности. Существует два типа циклов регенерации и передач: тип п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молчанию, называемый нормальным, и более длительный, называемый готовностью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иже перечислены основные особенности различных циклов; за более подроб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нформацией о временных соотношениях обращайтесь в раздел 9.</w:t>
      </w:r>
    </w:p>
    <w:p>
      <w:pPr>
        <w:pStyle w:val="PlainText"/>
        <w:bidi w:val="0"/>
        <w:ind w:left="0" w:right="0" w:hanging="0"/>
        <w:jc w:val="left"/>
        <w:rPr/>
      </w:pPr>
      <w:r>
        <w:rPr/>
        <w:t>8.1. ЦИКЛЫ ДОСТУПА...ВВЕД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лавный ЦП начинает цикл доступа генерацией импульса BUSALE для указа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оверного адреса на линиях А &lt;19..00&gt; и для ресурсов шины, запоминающ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дресные шина LA &lt;23..17&gt;. Выбранный ресурс отвечает разрешением MCS16*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OCS16* для установления цикла 16 бит; если эти сигналы не разрешаются, цикл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аполняется, как цикл 8 бит по умолчанию. Главный ЦП возбуждает также команд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MRDC*, MWTC*, IORCD* и IOWCD* для установления адресного пространства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правления данных. Если доступ производится _ в первом 1 Мбайте адресн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странства памяти, технические средства основной платы разрешают также MEMR*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EMW*. Выбранный ресурс отвечает SRDY* или IOCHRDY в течение определенн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ремени, чтобы указать главному ЦП тип цикла доступ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начинает цикл доступа в качестве владельца шины запуск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дресных линий. BUSALE не генерируется платой расширения; он разрешается ка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тоянная лог.1 ресурсами основной платы, когда главный ЦП не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ладельцем шины. Таким образом и A &lt;19..00&gt;, и LA &lt;23..17&gt; должны бы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оверными до разрешения командных линий и оставаться достоверными весь цикл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должна быть способной завершать цикл как 8 или 16 бит соглас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казанию MCS16* или IOCS16*.</w:t>
      </w:r>
    </w:p>
    <w:p>
      <w:pPr>
        <w:pStyle w:val="PlainText"/>
        <w:bidi w:val="0"/>
        <w:ind w:left="0" w:right="0" w:hanging="0"/>
        <w:jc w:val="left"/>
        <w:rPr/>
      </w:pPr>
      <w:r>
        <w:rPr/>
        <w:t>8.1.1. ЦИКЛ ДОСТУПА...СОСТОЯНИЕ ОЖИДАНИЯ 0 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ип состояние ожидания 0 цикла доступа самый быстрый по выполнению. Он мож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полняться только тогда, когда главный ЦП или плата расширения выбирает ресурс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амяти 16 бит. Владелец шины запускает адресные линии LA &lt;23..17&gt; для выбор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ределенного блока 128 Кбайт. Если MCS16* не разрешается выбранным ресурсом, 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 должен выполняться, как 8 бит. Единственными типами циклов допустимыми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8 бит, являются нормальный и тип готовности; следовательно состояние ожидания 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льзя выполнить. Если MCS16* разрешен выбранным ресурсом, то выбранный ресур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лжен разрешить сигнал SRDY* за определенное время после разрешения владельце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ны линий MRDC* или MWTC* для выполнения цикла типа состояние ожидания 0. Ес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RDY* не разрешен, то цикл завершается, как цикл нормального типа либ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товнос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решение сигнала линии SRDY* не требует разрешения IOCHRDY*, фактически он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гнорируется владельцем ш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Ч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лько сигнал SRDY* синхронизируется системной частото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выполняет цикл доступа типа состояние ожидания 0 в качеств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ладельца шины таким же образом, что и главный ЦП. Обратите внимание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едостережение в разделе 7.1.2. относительно описания линии сигнала SRDY*.</w:t>
      </w:r>
    </w:p>
    <w:p>
      <w:pPr>
        <w:pStyle w:val="PlainText"/>
        <w:bidi w:val="0"/>
        <w:ind w:left="0" w:right="0" w:hanging="0"/>
        <w:jc w:val="left"/>
        <w:rPr/>
      </w:pPr>
      <w:r>
        <w:rPr/>
        <w:t>8.1.2. ЦИКЛ ДОСТУПА...НОРМАЛЬНЫЙ ТИП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 доступа нормального типа может выполняться, когда главный ЦП - владелец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ны, производит доступ к ресурсам памяти с размером данных 8 или 16 бит или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сурсам ввода/вывода. Главный ЦП разрешает MRDC*, MWTC*, IORC* или IOWC*.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твет выбранный ресурс разрешает линию IOCHRDY за определенное время,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тивном случае цикл становиться циклом доступа типа готовности. Разрешен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OCHRDY вынуждает владельца шины завершить цикл за установленный период времени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тановленный период времени - это время, кратное периодам SYSCLK, даже если о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 синхронизировано SYSCLK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иод времени, на который разрешаются MRDC*, MWTC*, IORC* и IOWC*, регулиру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ительность цикла нормального типа. Длительность этих линий команд зависит 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мера данных и адресного пространства доступ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плата расширения - владелец шины, она должна выполнять цикл доступ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рмального типа таким же способом, что и главный ЦП.</w:t>
      </w:r>
    </w:p>
    <w:p>
      <w:pPr>
        <w:pStyle w:val="PlainText"/>
        <w:bidi w:val="0"/>
        <w:ind w:left="0" w:right="0" w:hanging="0"/>
        <w:jc w:val="left"/>
        <w:rPr/>
      </w:pPr>
      <w:r>
        <w:rPr/>
        <w:t>8.1.3. ЦИКЛ ДОСТУПА...ТИП ГОТОВНОС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 доступа типа готовности выполняется главным ЦП. Владелец шины выполня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 доступа типа готовности, если сигнал IOCHRDY не разрешается за требуем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ремя после разрешения командной линии. Владелец шины продолжает разреш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андную линию до тех пор, пока не будет разрешена линия сигнала IOCHRD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бираемым ресурсом; по разрешении IOCHRDY владелец шины запрещает линию команд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завершения цикл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еличина, на которую увеличивается длительность сигнала команды, кратна период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нхронизации шины, даже если ни одна из функций не синхронизирована с н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лата расширения в качестве владельца шины выполняет цикл доступа тип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отовности таким же образом, что и главный ЦП. Обратите внимание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едостережение в разделе 7.1.2. относительно описания линии сигнала IOCHRDY</w:t>
      </w:r>
    </w:p>
    <w:p>
      <w:pPr>
        <w:pStyle w:val="PlainText"/>
        <w:bidi w:val="0"/>
        <w:ind w:left="0" w:right="0" w:hanging="0"/>
        <w:jc w:val="left"/>
        <w:rPr/>
      </w:pPr>
      <w:r>
        <w:rPr/>
        <w:t>8.2. ЦИКЛ РЕГЕНЕРАЦИИ...ВВЕД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лер регенерации становится владельцем шины двумя методами. Не менее, че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дин раз за 15 мксек. необходимо проводить цикл регенерации, и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генерации должен становиться владельцем шины. Если главный ЦП - текущ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ладелец шины, владение шины немедленно передается контроллеру регенерации. Ес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лер ПДП - владелец шины, тогда шина не передается до тех пор, пока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вершится цикл ПДП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Ы ПРОЕКТИРОВАНИЯ ПЛАТ РАСШИР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ли плата расширения - владелец шины, она должна разрешать линию сигнал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MEMREF* для запроса контроллеру регенерации на проведение цикла регенера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приведенных сигналов имеют следующую интерпретацию в течение цикл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генераци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>MEMREF* Разрешение линии регенерации начинает цикл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генера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ADDRESS Контроллер регенерации управляет SA &lt;7..0&g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формирования адреса регенерации; друг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дресные линии неопределе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>MRDC* MRDC* разрешается контроллером регенера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MEMR* будут разрешать технические средств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ной плат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 &lt;15..00&gt; Линии данных игнорируются контроллером реге нерации. Они не должн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правляться любым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сурс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SRDY* Эти линии игнорируются контроллером регене MCS16* ра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IOCS16*</w:t>
      </w:r>
    </w:p>
    <w:p>
      <w:pPr>
        <w:pStyle w:val="PlainText"/>
        <w:bidi w:val="0"/>
        <w:ind w:left="0" w:right="0" w:hanging="0"/>
        <w:jc w:val="left"/>
        <w:rPr/>
      </w:pPr>
      <w:r>
        <w:rPr/>
        <w:t>8.2.1. ЦИКЛ РЕГЕНЕРАЦИИ...НОРМАЛЬНЫЙ ТИП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 регенерации нормального типа начинается контроллером регенерац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решением MRDC* и требует в ответ разрешения выбранным ресурсом линии IOCHRDY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 определенное время; в противном случае цикл становится циклом тип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товнос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иод времени, на который разрешается MRDC*, определяет длительность цикл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рмального тип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8.2.2. ЦИКЛ РЕГЕНЕРАЦИИ...ТИП ГОТОВНОС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 доступа типа готовности выполняется контроллером регенерации.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генерации выполняет цикл доступа типа готовности, если сигнал IOCHRDY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решается за требуемое время после разрешения линии MRDC*. Контролл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генерации продолжает разрешать командную линию до тех пор, пока не буд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решена линия сигнала IOCHRDY всеми ресурсами памяти; по разрешении IOCHRDY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троллер регенерации запрещает линию команды для завершения цикл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еличина, на которую увеличивается длительность цикла, кратна период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нхронизации шины, даже если ни одна из функцийне синхронизирована с н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8.3. ЦИКЛ ПЕРЕДАЧИ ПДП...ВВЕД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 передачи ПДП исполняется в отличие от цикла доступа другими владельца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ны. Цикл передачи ПДП проходит в ответ на разрешение линии DREQ*. Разм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нных должен соответствовать каналам ПДП; каналы 0-3 определяют передачи по 8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ит, а каналы 5-7 определяют передачи по 16 бит. MCS16* и IOCS16* игнорирую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троллером ПДП, но MCS16* используется устройством обмена байтов. SRDY* такж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гнорируется, так как цикл доступа типа состояние ожидания 0 не поддержива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клы передачи ПДП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иклы передач ПДП производятся только между памятью и ресурсом ввода/вывода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дресные линии управляются контроллером ПДП и содержат адрес ресурса памят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меющийся адрес не относится к ресурсу ввода/вывода. Текущая передача яв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 характеру обменом; источник данных помещает данные на шину, в это же врем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требитель данных принимает данные. Линии команд чтения и записи разрешаются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к пара, содержащая соответствующее управление данными для источника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требителя. Линия команды чтения разрешается ранее команды записи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ключения встречного включения буферов данных двух ресурс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сурс запрашивает передачу ПДП разрешением линии DRQ* в соответствующем канале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ли главный процессор - владелец шины, тогда контроллер ПДП будет осуществля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хват шины. Контроллер ПДП уведомляет ресурс ввода/вывода, что он участвует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едаче ПДП разрешением соответствующей линии DACK*. В этом случае адрес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нии предназначены для ресурса памяти; ресурс ввода/вывода должен обеспечи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нными или принимать данные вполне основываясь на IOWC*, IORC* и DACK*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84</Words>
  <Characters>60743</Characters>
  <CharactersWithSpaces>51780</CharactersWithSpaces>
  <Company>74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50:00Z</dcterms:created>
  <dc:creator>SDL</dc:creator>
  <dc:description/>
  <dc:language>en-US</dc:language>
  <cp:lastModifiedBy/>
  <dcterms:modified xsi:type="dcterms:W3CDTF">2005-07-25T14:50:00Z</dcterms:modified>
  <cp:revision>2</cp:revision>
  <dc:subject/>
  <dc:title>Шина INTEL 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L</vt:lpwstr>
  </property>
</Properties>
</file>